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1 августа 2024 года учитель математики Аверьянова Н.Н. и учитель русского языка Шаталова О.В. приняли участие в Региональном методическом форуме на площадке «В поисках  педагогически обоснованных и обеспечивающих высокое качество образования методов/приемов обучения (из опыта работы учителей ШНОР по подготовке учащихся к ГИА)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36:00Z</dcterms:created>
  <dc:creator>Мохунов</dc:creator>
  <dc:description/>
  <cp:keywords/>
  <dc:language>en-US</dc:language>
  <cp:lastModifiedBy>Мохунов</cp:lastModifiedBy>
  <dcterms:modified xsi:type="dcterms:W3CDTF">2024-09-10T19:40:00Z</dcterms:modified>
  <cp:revision>2</cp:revision>
  <dc:subject/>
  <dc:title/>
</cp:coreProperties>
</file>