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ведение по математике, русскому языку диагностики, определяющей уровень готовности выпускников  11 классов  к ГИА (2 эта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формационного сопровождения участников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онная работа с педагогами</w:t>
      </w:r>
      <w:r>
        <w:rPr>
          <w:rFonts w:cs="Times New Roman" w:ascii="Times New Roman" w:hAnsi="Times New Roman"/>
          <w:sz w:val="28"/>
          <w:szCs w:val="28"/>
        </w:rPr>
        <w:t xml:space="preserve"> (информирование  о нормативно-правовых документах, о ходе подготовки к ГИА, участие в дистанционных курсах, вебинарах, семинар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онная поддержка учащихся: ознакомление с 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ресурсами (</w:t>
      </w:r>
      <w:r>
        <w:rPr>
          <w:rFonts w:cs="Times New Roman" w:ascii="Times New Roman" w:hAnsi="Times New Roman"/>
          <w:sz w:val="28"/>
          <w:szCs w:val="28"/>
        </w:rPr>
        <w:t>электронные пособия, информационные стенды, КИМы, инструктажи, правила поведения во время проведения экзамен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информационная работа с родителями (родительские собрания, индивидуальные консуль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системы подготовки к ГИ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организация текущего контроля за качеством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анирование работы с обучающимися «группы риска» (составление индивидуальных образовательных маршрутов по ликвидации пробелов в знаниях обучаю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ведение единого методического дня по теме «Использование современных педагогических  технологии на уроках математики и русского языка в рамках подготовки к ГИА» (13 декабря)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частие в муниципальном едином информационном дне «ОГЭ-2025: Знаю! Умею! Действую!» по подготовке к ОГЭ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спользование на уроках математики и русского языка рефлексивно-деятельностного подхо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сихолого-педагогическое сопровождение  учащихся в рамках проведения индивидуальных консультаций с учащимися, которые имеют риски учебной неуспешности, проведение классных часов педагогом –психологом в 9-х,11-х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ка педагогом-психологом и  распространение памяток и буклетов для родителей выпускников 9-х,11-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е по актуальным методическим вопросам для учителей математики (участвует учитель Вострикова Е.В.),13 дека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е по актуальным методическим вопросам для учителей русского языка  (участвует учитель  Аметова В.П.),18 дека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05:00Z</dcterms:created>
  <dc:creator>Мохунов</dc:creator>
  <dc:description/>
  <cp:keywords/>
  <dc:language>en-US</dc:language>
  <cp:lastModifiedBy>Мохунов</cp:lastModifiedBy>
  <dcterms:modified xsi:type="dcterms:W3CDTF">2024-12-07T12:12:00Z</dcterms:modified>
  <cp:revision>2</cp:revision>
  <dc:subject/>
  <dc:title/>
</cp:coreProperties>
</file>