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формационное сопровождение участников ГИ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онная работа с педагогами</w:t>
      </w:r>
      <w:r>
        <w:rPr>
          <w:rFonts w:cs="Times New Roman" w:ascii="Times New Roman" w:hAnsi="Times New Roman"/>
          <w:sz w:val="28"/>
          <w:szCs w:val="28"/>
        </w:rPr>
        <w:t xml:space="preserve"> (информирование  о нормативно-правовых документах, о ходе подготовки к ГИ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информационная поддержка учащихся: ознакомление с W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ресурсами (</w:t>
      </w:r>
      <w:r>
        <w:rPr>
          <w:rFonts w:cs="Times New Roman" w:ascii="Times New Roman" w:hAnsi="Times New Roman"/>
          <w:sz w:val="28"/>
          <w:szCs w:val="28"/>
        </w:rPr>
        <w:t>электронные пособия, информационные стенды, КИМы, инструктажи, правила поведения во время проведения экзамена);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информационная работа с родителями (родительские собрания, индивидуальные консуль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системы подготовки к ГИ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организация текущего контроля за качеством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ланирование работы с обучающимися «группы риска» (составление индивидуальных образовательных маршрутов по ликвидации пробелов в знаниях обучающихся);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 анализ репетиционного тестирования в соответствии с инструктивными материалами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едение дорожных карт учащихся 9-х,11-х классов, которые отражают сбор, хранение и учет учебных достижений обучающихся по русскому языку, математике в  9-ом, 11 классе на профильном уровне, русскому языку в 11 к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спользование на уроках математики и русского языка рефлексивно-деятельностного под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ведение индивидуально-групповых занятий по подготовке к ГИА в 9-х, 11-х классах по математике и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ведение занятий в малых разноуровневых группах сменного состава по предметам в рамках внеурочной деятельности по подготовке к ГИА по итогам оценочных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цедур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еализация образовательного минимум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рганизация временных групп в 9-х,11-х классах  по западающим темам по математике и русскому языку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рганизация наставничества для обучающихся «успешный ученик-ученик» на уроках математики и русского язык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сихолого-педагогическое сопровождение  учащихся в рамках проведения индивидуальных консультаций с учащимися, которые имеют риски учебной неуспешности, проведение классных часов педагогом –психологом в 9-х,11-х класса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ндивидуальные консультации для родителей с различными специалистами, в число которых входят работник администрации школы, учителя-предметники, педагоги-психолог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Разработка педагогом-психологом и  распространение памяток и буклетов для родителей выпускников 11-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МО совместно с администрацией школы, педагогом-психологом по вопросу создания условий  успешности обуч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зработаны индивидуальные образовательные маршруты для обучающихся, имеющих низкую учебную мотивацию, которые по результатом 1 четверти получили неудовлетворительные отмет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индивидуальная и групповая работа с обучающимся по ликвидации пробелов в знаниях на уроках математики и русского языка в 9-х,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о заседание малого педагогического совета с участием администрации школы, педагогами, учащимися 9-х классов, которые получили неудовлетворительные отметки за 1 четверть, и их род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ведение педагогом-психологом психологических тренингов для обучающихся 9-,11-х классов по устранению различных факторов низкой учебной мотив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рамках заседания ШМО проводился семинар по повышению компетентности педагогов по теме «Методы и приемы работы с обучающимися, имеющими низкую учебную мотивацию», на котором учителя делились своим опытом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веден семинар-практикум «</w:t>
      </w:r>
      <w:r>
        <w:rPr>
          <w:rFonts w:cs="Times New Roman" w:ascii="Times New Roman" w:hAnsi="Times New Roman"/>
          <w:sz w:val="28"/>
          <w:szCs w:val="28"/>
        </w:rPr>
        <w:t>Круглый стол для учителей, преподающих в 11-х классах, по теме «Пути эффективного учебного взаимодействия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» по обсуждению материалов ГИА ШМО 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министрацией школы посещались уроки и внеурочные занятия  математики и русского языка в 9-х и 11-х классах с целью изучения подготовки к ГИ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министрацией школы посещались уроки молодых специалистов по математике в 11-х и русскому языку 9-х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я русского языка Аметовой В.П. в семинарах по актуальным методическим  вопросам 13 ноября и 27 ноября в ИР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учителя математики Аверьяновой Н.Н.  в семинаре по актуальным методическим  вопросам 15 ноября в ИР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9:08:00Z</dcterms:created>
  <dc:creator>Мохунов</dc:creator>
  <dc:description/>
  <cp:keywords/>
  <dc:language>en-US</dc:language>
  <cp:lastModifiedBy>Мохунов</cp:lastModifiedBy>
  <dcterms:modified xsi:type="dcterms:W3CDTF">2024-12-07T19:57:00Z</dcterms:modified>
  <cp:revision>2</cp:revision>
  <dc:subject/>
  <dc:title/>
</cp:coreProperties>
</file>