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12 и 13 апреля ЛГТУ проводит Дни открытых двере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ходе мероприятий школьники узнают о направлениях подготовк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сшего и среднего профессионального образования в ЛГТУ, встретятся с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тавителями институтов и колледжа, предприятий-партнеров, узнают об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словиях поступления в ЛГТУ в 2025 году и возможностях трудоустройств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 участию в Едином дне открытых дверей приглашаются учащиеся школ и их родители. Предварительная регистрация по ссылке или QR-коду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drawing>
          <wp:inline distT="0" distB="0" distL="0" distR="0">
            <wp:extent cx="5943600" cy="402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86" t="40448" r="34302" b="2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Мероприятия пройдут в ЛГТУ по адресу: г. Липецк, ул. Московская, д. 30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(главный корпус). Начало мероприятий в 10.00.</w:t>
      </w:r>
    </w:p>
    <w:p>
      <w:pPr>
        <w:pStyle w:val="Normal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51:00Z</dcterms:created>
  <dc:creator>Мохунов</dc:creator>
  <dc:description/>
  <cp:keywords/>
  <dc:language>en-US</dc:language>
  <cp:lastModifiedBy>Мохунов</cp:lastModifiedBy>
  <dcterms:modified xsi:type="dcterms:W3CDTF">2025-04-13T17:55:00Z</dcterms:modified>
  <cp:revision>2</cp:revision>
  <dc:subject/>
  <dc:title/>
</cp:coreProperties>
</file>